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ПРОТОКОЛ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делам национально-культурных автономий                и взаимодействию с религиозными объединениями при администрации                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2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8 марта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елоярский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№ </w:t>
            </w: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77"/>
      </w:tblGrid>
      <w:tr>
        <w:trPr>
          <w:trHeight w:val="63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Сокол Наталья Владими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заместитель главы Белоярского района по социальным вопросам</w:t>
            </w:r>
          </w:p>
        </w:tc>
      </w:tr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 члены Совета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Кизима Юлия Никола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ведущий специалист отдела по труду и социальной политике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Басыров Наиль Фарид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глава администрации городского поселения Белоярский</w:t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Бобрешова Наталья Владими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Совета молодежи Белоярского района</w:t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оценко Елена Евген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Общественного совета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Иерей Георгий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стной религиозной организации православный  Приход храма преподобного Серафима Саровского г.Белоярский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6077" w:type="dxa"/>
            <w:tcBorders/>
          </w:tcPr>
          <w:p>
            <w:pPr>
              <w:pStyle w:val="ConsPlusTitle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оординационного совета  Белоярского отделения общественной организации ХМАО-Югры «Спасение Югры» 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Комитета по делам молодежи физической культуры и спорта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Нешина Галина Борис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лякова Любовь Ивановна 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социальной политике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Тухтасинов Магмур Михманович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имам-хатыб Местной мусульманской религиозной организации «Махалля»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мин Владимир Анатолье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и профилактики правонарушений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аймарданов Рафис Ханнан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jc w:val="both"/>
              <w:rPr/>
            </w:pPr>
            <w:r>
              <w:rPr/>
              <w:t>член местной мусульманской религиозной организации «Махалля»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ым причинам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/>
              <w:t>Ойнец Александр Валерьеви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ервый заместитель главы Белоярского района, заместитель председателя Координационного совет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Землинская Елена Алексе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женской общественной организации города Белоярский «Надежда»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родубова Лидия Пет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Белоярского района</w:t>
            </w:r>
          </w:p>
        </w:tc>
      </w:tr>
      <w:tr>
        <w:trPr>
          <w:trHeight w:val="35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Назырова Алсу Хасим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глава сельского поселения Казым Белоярского района</w:t>
            </w:r>
          </w:p>
        </w:tc>
      </w:tr>
      <w:tr>
        <w:trPr>
          <w:trHeight w:val="35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Калугин Артем Виктор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Общественной молодежной палаты             при Совете депутатов городского поселения Белоярски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Белоусов Сергей Владимир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Лыхма Белоярского района</w:t>
            </w:r>
          </w:p>
        </w:tc>
      </w:tr>
      <w:tr>
        <w:trPr>
          <w:trHeight w:val="271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уценко Елена Пет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втономного учреждения Белоярского района  «Белоярский  информационный  центр «Квадрат»</w:t>
            </w:r>
          </w:p>
        </w:tc>
      </w:tr>
      <w:tr>
        <w:trPr>
          <w:trHeight w:val="271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икитин Андрей Виктор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 Комитета  по образованию администрации Белоярского района</w:t>
            </w:r>
          </w:p>
        </w:tc>
      </w:tr>
      <w:tr>
        <w:trPr>
          <w:trHeight w:val="271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клонский Василий Александр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ФМС России по ХМАО-Югре            в г.Белоярский</w:t>
            </w:r>
          </w:p>
        </w:tc>
      </w:tr>
      <w:tr>
        <w:trPr>
          <w:trHeight w:val="271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иунова Татьяна Иван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дополнительному образованию бюджетного учреждения  профессионального образования ХМАО-Югры «Белоярский политехнический колледж»</w:t>
            </w:r>
          </w:p>
        </w:tc>
      </w:tr>
      <w:tr>
        <w:trPr>
          <w:trHeight w:val="271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аизова Нина Васил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азенного учреждения  ХМАО-Югры «Белоярский центр занятости населения»</w:t>
            </w:r>
          </w:p>
        </w:tc>
      </w:tr>
      <w:tr>
        <w:trPr>
          <w:trHeight w:val="271" w:hRule="atLeast"/>
        </w:trPr>
        <w:tc>
          <w:tcPr>
            <w:tcW w:w="10145" w:type="dxa"/>
            <w:gridSpan w:val="2"/>
            <w:tcBorders/>
          </w:tcPr>
          <w:p>
            <w:pPr>
              <w:pStyle w:val="ConsPlusTitle1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и СМИ (БИЦ «Квадрат)</w:t>
            </w:r>
          </w:p>
        </w:tc>
      </w:tr>
    </w:tbl>
    <w:p>
      <w:pPr>
        <w:pStyle w:val="ConsPlusTitle1"/>
        <w:widowControl/>
        <w:jc w:val="center"/>
        <w:rPr/>
      </w:pPr>
      <w:r>
        <w:rPr/>
        <w:t>Повестка дн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ступительное слово заместителя главы по социальным вопросам Н.В. Соко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О работе Совета по межнациональным и межконфессиональным отношениям              при главе сельского поселения Лыхма Белоярского района  за 2015 год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>Докладчик: Белоусов Сергей Владимирович,</w:t>
      </w:r>
      <w:r>
        <w:rPr/>
        <w:t xml:space="preserve"> </w:t>
      </w:r>
      <w:r>
        <w:rPr>
          <w:i/>
        </w:rPr>
        <w:t>глава сельского поселения Лыхма Белоярского района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</w:t>
      </w:r>
      <w:r>
        <w:rPr>
          <w:i/>
        </w:rPr>
        <w:t xml:space="preserve"> </w:t>
      </w:r>
      <w:r>
        <w:rPr/>
        <w:t>О внедрении в образовательный процесс программ, направленных на духовно-нравственное воспитание.</w:t>
      </w:r>
    </w:p>
    <w:p>
      <w:pPr>
        <w:pStyle w:val="Normal"/>
        <w:ind w:firstLine="540"/>
        <w:jc w:val="both"/>
        <w:rPr/>
      </w:pPr>
      <w:r>
        <w:rPr>
          <w:i/>
        </w:rPr>
        <w:t>Докладчик: Никитин Андрей Викторович, заместитель председателя  Комитета             по образованию администрации Белоярского района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>О  работе  религиозных организаций в сфере гармонизации межнациональных отношений  и обеспечения межконфессионального согласия за 2015 год и плане работы              на 2016 го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Докладчик: Иерей Георгий (Полевщиков Ю.В.), </w:t>
      </w:r>
      <w:r>
        <w:rPr>
          <w:bCs/>
          <w:i/>
        </w:rPr>
        <w:t xml:space="preserve">настоятель православного Прихода храма преподобного Серафима Саровского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Докладчик: Тухтасинов Магмур Михманович, имам-хатыб Местной мусульманской религиозной организации «Махалля»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5</w:t>
      </w:r>
      <w:r>
        <w:rPr>
          <w:i/>
        </w:rPr>
        <w:t xml:space="preserve">. </w:t>
      </w:r>
      <w:r>
        <w:rPr/>
        <w:t>Об эффективности принимаемых мер по оказанию содействия в адаптации мигрантов в культурное и социальное пространство Российской Федерации, Ханты-Мансийского автономного округ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Докладчик: Поклонский Василий Александрович, н</w:t>
      </w:r>
      <w:r>
        <w:rPr>
          <w:bCs/>
          <w:i/>
        </w:rPr>
        <w:t>ачальник отделения УФМС России  по ХМАО-Югре в г.Белоярский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ладчик: Фаизова Нина Васильевна, директор казенного учреждения  ХМАО-Югры «Белоярский центр занятости населения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ладчик: Никитин Андрей Викторович, заместитель председателя  Комитета  по образованию администрации Белоярского район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ладчик: Тиунова Татьяна Ивановна, заместитель директора по дополнительному образованию бюджетного учреждения  профессионального образования ХМАО-Югры «Белоярский политехнический колледж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ладчик: Нешина Галина Борисовна, председатель комитета по культуре администрации Белоярского район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ладчик: Майборода Александр Викторович, председатель Комитета по делам молодежи физической культуры и спорта администрации Белоярского район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6. Об освещении в средствах массовой информации деятельности национально-культурных автономий в сфере гармонизации межнациональных отношений и профилактики экстремизм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ладчик: Луценко Елена Петровна, директор автономного учреждения Белоярского района  «Белоярский  информационный  центр «Квадрат»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7. Об исполнении протокольных поручений Координационного совета</w:t>
      </w:r>
      <w:r>
        <w:rPr>
          <w:bCs/>
        </w:rPr>
        <w:t xml:space="preserve"> </w:t>
      </w:r>
      <w:r>
        <w:rPr/>
        <w:t>по делам национально-культурных автономий и взаимодействию с религиозными объединениями при администрации Белоярского райо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ладчик: Полякова Любовь Ивановна, председатель Комитета по социальной политике администрации Белоярского район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ступительное слово заместителя главы по социальным вопросам Н.В. Соко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О работе Совета по межнациональным и межконфессиональным отношениям              при главе сельского поселения Лыхма Белоярского района  за 2015 год.</w:t>
      </w:r>
    </w:p>
    <w:p>
      <w:pPr>
        <w:pStyle w:val="Normal"/>
        <w:ind w:firstLine="180"/>
        <w:jc w:val="both"/>
        <w:rPr>
          <w:i/>
          <w:i/>
        </w:rPr>
      </w:pPr>
      <w:r>
        <w:rPr/>
        <w:tab/>
      </w:r>
      <w:r>
        <w:rPr>
          <w:b/>
        </w:rPr>
        <w:t xml:space="preserve">СЛУШАЛИ: </w:t>
      </w:r>
      <w:r>
        <w:rPr>
          <w:i/>
        </w:rPr>
        <w:t>Белоусова С.В.</w:t>
      </w:r>
    </w:p>
    <w:p>
      <w:pPr>
        <w:pStyle w:val="Normal"/>
        <w:jc w:val="both"/>
        <w:rPr/>
      </w:pPr>
      <w:r>
        <w:rPr/>
        <w:tab/>
        <w:t xml:space="preserve">Доклад прилагается.   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b/>
        </w:rPr>
        <w:t>РЕШИЛИ:</w:t>
      </w:r>
    </w:p>
    <w:p>
      <w:pPr>
        <w:pStyle w:val="Normal"/>
        <w:ind w:left="426" w:firstLine="282"/>
        <w:rPr/>
      </w:pPr>
      <w:r>
        <w:rPr/>
        <w:t>2.1. Информацию докладчика принять к сведению.</w:t>
      </w:r>
    </w:p>
    <w:p>
      <w:pPr>
        <w:pStyle w:val="Normal"/>
        <w:ind w:firstLine="708"/>
        <w:jc w:val="both"/>
        <w:rPr/>
      </w:pPr>
      <w:r>
        <w:rPr/>
        <w:t>2.2. Рекомендовать главе сельского поселения Лыхма Белоярского района                (Белоусов С.В.) осуществлять взаимодействие с социально ориентированными некоммерческими организациями при проведении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Белоярского района, социальную 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рок: в течение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О внедрении в образовательный процесс программ, направленных на духовно-нравственное воспита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СЛУШАЛИ:  </w:t>
      </w:r>
      <w:r>
        <w:rPr>
          <w:i/>
        </w:rPr>
        <w:t>Никитина А.В.</w:t>
      </w:r>
    </w:p>
    <w:p>
      <w:pPr>
        <w:pStyle w:val="Normal"/>
        <w:ind w:firstLine="720"/>
        <w:jc w:val="both"/>
        <w:rPr/>
      </w:pPr>
      <w:r>
        <w:rPr/>
        <w:t xml:space="preserve">Доклад прилагается.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b/>
        </w:rPr>
        <w:t>РЕШИЛИ:</w:t>
      </w:r>
    </w:p>
    <w:p>
      <w:pPr>
        <w:pStyle w:val="Normal"/>
        <w:ind w:left="426" w:firstLine="282"/>
        <w:rPr/>
      </w:pPr>
      <w:r>
        <w:rPr/>
        <w:t>3.1. Информацию докладчика принять к сведению.</w:t>
      </w:r>
    </w:p>
    <w:p>
      <w:pPr>
        <w:pStyle w:val="Normal"/>
        <w:ind w:firstLine="720"/>
        <w:jc w:val="both"/>
        <w:rPr/>
      </w:pPr>
      <w:r>
        <w:rPr/>
        <w:t>3.2. Рекомендовать Комитету по образованию администрации Белоярского района (Жданова Е.Ю.) обеспечить реализацию плана совместных мероприятий с местными религиозными организациями православный  Приход храма преподобного Серафима Саровского г.Белоярский и местной мусульманской религиозной организации «Махалля»,           в сфере духовно-нравственного воспитания учащихся на 2016 го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рок: до 30 декабря 2016 год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4.</w:t>
      </w:r>
      <w:r>
        <w:rPr>
          <w:i/>
        </w:rPr>
        <w:t xml:space="preserve"> </w:t>
      </w:r>
      <w:r>
        <w:rPr/>
        <w:t>О  работе  религиозных организаций в сфере гармонизации межнациональных отношений и обеспечения межконфессионального согласия за 2015 год и плане работы              на 2016 го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СЛУШАЛИ: </w:t>
      </w:r>
      <w:r>
        <w:rPr/>
        <w:t xml:space="preserve">иерея Георгия </w:t>
      </w:r>
      <w:r>
        <w:rPr>
          <w:i/>
        </w:rPr>
        <w:t>(Полевщикова Ю.В.), Тухтасинова М.М.</w:t>
      </w:r>
    </w:p>
    <w:p>
      <w:pPr>
        <w:pStyle w:val="Normal"/>
        <w:ind w:firstLine="720"/>
        <w:jc w:val="both"/>
        <w:rPr/>
      </w:pPr>
      <w:r>
        <w:rPr/>
        <w:t xml:space="preserve">Доклады прилагаются.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ИЛИ: </w:t>
      </w:r>
    </w:p>
    <w:p>
      <w:pPr>
        <w:pStyle w:val="Normal"/>
        <w:ind w:firstLine="708"/>
        <w:rPr/>
      </w:pPr>
      <w:r>
        <w:rPr/>
        <w:t>4.1. Информацию докладчиков принять к сведению.</w:t>
      </w:r>
    </w:p>
    <w:p>
      <w:pPr>
        <w:pStyle w:val="Normal"/>
        <w:ind w:firstLine="708"/>
        <w:jc w:val="both"/>
        <w:rPr/>
      </w:pPr>
      <w:r>
        <w:rPr/>
        <w:t>4.2. Рекомендовать религиозным организациям православному Приходу храма преподобного Серафима Саровского г.Белоярский (иерей Георгий (Полевщиков Ю.В.)                и местной мусульманской религиозной организации «Махалля» (Тухтасинов М.М.):</w:t>
      </w:r>
    </w:p>
    <w:p>
      <w:pPr>
        <w:pStyle w:val="Normal"/>
        <w:ind w:firstLine="708"/>
        <w:jc w:val="both"/>
        <w:rPr/>
      </w:pPr>
      <w:r>
        <w:rPr/>
        <w:t>-  проводить работу с населением  Белоярского района по вопросу гармонизации межнациональных  отношений, особое внимание уделить работе с молодежью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</w:rPr>
        <w:t>принимать активное участие в общегородских, социально значимых, культурных и спортивных мероприятиях города и райо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рок: в течение 2016 года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 Об эффективности принимаемых мер по оказанию содействия в адаптации мигрантов в культурное и социальное пространство Российской Федерации,                          Ханты-Мансийского автономного округа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  <w:i/>
        </w:rPr>
        <w:t>Поклонского В.А., Фаизову Н.В., Никитина А.В., Тиунову Т.И.,            Нешину Г.Б., Майборода А.В.</w:t>
      </w:r>
    </w:p>
    <w:p>
      <w:pPr>
        <w:pStyle w:val="Normal"/>
        <w:ind w:firstLine="720"/>
        <w:jc w:val="both"/>
        <w:rPr/>
      </w:pPr>
      <w:r>
        <w:rPr/>
        <w:t xml:space="preserve">Доклады прилагаются.   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b/>
        </w:rPr>
        <w:t>РЕШИЛИ:</w:t>
      </w:r>
    </w:p>
    <w:p>
      <w:pPr>
        <w:pStyle w:val="Normal"/>
        <w:ind w:left="426" w:firstLine="282"/>
        <w:rPr/>
      </w:pPr>
      <w:r>
        <w:rPr/>
        <w:t>5.1. Информацию докладчиков принять к сведению.</w:t>
      </w:r>
    </w:p>
    <w:p>
      <w:pPr>
        <w:pStyle w:val="Normal"/>
        <w:ind w:firstLine="708"/>
        <w:jc w:val="both"/>
        <w:rPr/>
      </w:pPr>
      <w:r>
        <w:rPr/>
        <w:t>5.2. Рекомендовать бюджетному учреждению  профессионального образования ХМАО-Югры «Белоярский политехнический колледж» (Абышева В.В.) продолжить организационные мероприятия по открытию локального центра тестир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рок: до 29 апреля 2016 год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5.3. Рекомендовать казенному учреждению ХМАО-Югры «Белоярский центр занятости населения» (Фаизова Н.В.):</w:t>
      </w:r>
    </w:p>
    <w:p>
      <w:pPr>
        <w:pStyle w:val="Normal"/>
        <w:ind w:firstLine="540"/>
        <w:jc w:val="both"/>
        <w:rPr/>
      </w:pPr>
      <w:r>
        <w:rPr/>
        <w:t>- продолжить работу с работодателями по вопросу трудоустройства мигрантов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</w:t>
      </w:r>
      <w:r>
        <w:rPr/>
        <w:t>оказывать консультации гражданам данной категории о предоставляемых государственных услугах в сфере занят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</w:t>
      </w:r>
      <w:r>
        <w:rPr>
          <w:i/>
        </w:rPr>
        <w:t>Срок: в течение 2016 года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.4. Рекомендовать Комитету по делам молодежи, физической культуре и спорту администрации Белоярского района (Майборода А.В.), Комитету по образованию администрации Белоярского района (Жданова Е.Ю.), комитету по культуре администрации Белоярского района (Нешина Г.Б.) продолжить работу по адаптации мигрантов в культурное и социальное пространство Белоярского район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</w:t>
      </w:r>
      <w:r>
        <w:rPr>
          <w:i/>
        </w:rPr>
        <w:t>Срок: в течение 2016 год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6. Об освещении в средствах массовой информации деятельности национально-культурных автономий в сфере гармонизации межнациональных отношений и профилактики экстремизм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i/>
        </w:rPr>
        <w:t>Луценко Е.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лад прилагается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6.1. Информацию докладчика принять к сведению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6.2. Рекомендовать</w:t>
      </w:r>
      <w:r>
        <w:rPr>
          <w:i/>
        </w:rPr>
        <w:t xml:space="preserve"> </w:t>
      </w:r>
      <w:r>
        <w:rPr/>
        <w:t xml:space="preserve">автономному учреждению Белоярского района «Белоярский  информационный  центр «Квадрат» (Луценко Е.П.) организовать и провести конкурс, направленный на освещение жизни, культуры, традиций местных национальных общин и этнических групп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рок: до 17 октября 2016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7. Об исполнении протокольных поручений Координационного совета</w:t>
      </w:r>
      <w:r>
        <w:rPr>
          <w:bCs/>
        </w:rPr>
        <w:t xml:space="preserve"> </w:t>
      </w:r>
      <w:r>
        <w:rPr/>
        <w:t>по делам национально-культурных автономий и взаимодействию с религиозными объединениями при администрации Белоярского района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СЛУШАЛИ:</w:t>
      </w:r>
      <w:r>
        <w:rPr/>
        <w:t xml:space="preserve"> Полякову Л.И.</w:t>
      </w:r>
    </w:p>
    <w:p>
      <w:pPr>
        <w:pStyle w:val="ConsPlusTitle1"/>
        <w:widowControl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Доклад прилагается.</w:t>
      </w:r>
    </w:p>
    <w:p>
      <w:pPr>
        <w:pStyle w:val="ConsPlusTitle1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firstLine="708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7.1. Информацию докладчика принять к сведению.</w:t>
      </w:r>
    </w:p>
    <w:p>
      <w:pPr>
        <w:pStyle w:val="Normal"/>
        <w:ind w:firstLine="720"/>
        <w:jc w:val="both"/>
        <w:rPr/>
      </w:pPr>
      <w:r>
        <w:rPr/>
        <w:t>7.2. Считать исполненными и снять с контроля поручения, предусмотренные пунктами 3.2., 6.2.  заседания Координационного совета по делам национально-культурных автономий и взаимодействию с религиозными объединениями при администрации                 Белоярского района от 23 декабря 2015 года № 8;</w:t>
      </w:r>
    </w:p>
    <w:p>
      <w:pPr>
        <w:pStyle w:val="Normal"/>
        <w:ind w:firstLine="720"/>
        <w:jc w:val="both"/>
        <w:rPr>
          <w:b/>
          <w:b/>
        </w:rPr>
      </w:pPr>
      <w:r>
        <w:rPr/>
        <w:t>7.3.  Продлить срок исполнения  пункта 5.2. заседания Координационного совета по делам национально-культурных автономий и взаимодействию с религиозными объединениями при администрации  Белоярского района от 23 декабря 2015 года № 8                в срок до 31 августа 2016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елоярского района</w:t>
      </w:r>
    </w:p>
    <w:p>
      <w:pPr>
        <w:pStyle w:val="Normal"/>
        <w:rPr/>
      </w:pPr>
      <w:r>
        <w:rPr/>
        <w:t>по социальным вопросам                                                                                                Н.В. Соко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 Знак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7:00Z</dcterms:created>
  <dc:creator>shevchenkouv</dc:creator>
  <dc:description/>
  <cp:keywords/>
  <dc:language>en-US</dc:language>
  <cp:lastModifiedBy>1</cp:lastModifiedBy>
  <cp:lastPrinted>2016-03-21T12:58:00Z</cp:lastPrinted>
  <dcterms:modified xsi:type="dcterms:W3CDTF">2016-04-01T13:02:00Z</dcterms:modified>
  <cp:revision>125</cp:revision>
  <dc:subject/>
  <dc:title>ПРОТОКОЛ</dc:title>
</cp:coreProperties>
</file>